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sere abenteuerliche und aufregende Reise nach Niederth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165475</wp:posOffset>
                </wp:positionV>
                <wp:extent cx="457200" cy="228600"/>
                <wp:effectExtent l="6985" t="133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9.25pt" to="44.95pt,267.2pt" stroked="t" o:allowincell="f" style="position:absolute">
                <v:stroke color="#3333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736975</wp:posOffset>
                </wp:positionV>
                <wp:extent cx="342900" cy="228600"/>
                <wp:effectExtent l="8255" t="120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4.25pt" to="224.95pt,312.2pt" stroked="t" o:allowincell="f" style="position:absolute">
                <v:stroke color="#3333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079875</wp:posOffset>
                </wp:positionV>
                <wp:extent cx="281305" cy="8128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8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1.25pt" to="256.1pt,327.6pt" stroked="t" o:allowincell="f" style="position:absolute">
                <v:stroke color="#333399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308475</wp:posOffset>
                </wp:positionV>
                <wp:extent cx="228600" cy="228600"/>
                <wp:effectExtent l="0" t="10160" r="1016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39.25pt" to="206.95pt,357.2pt" stroked="t" o:allowincell="f" style="position:absolute;flip:x">
                <v:stroke color="#3333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3005</wp:posOffset>
                </wp:positionH>
                <wp:positionV relativeFrom="paragraph">
                  <wp:posOffset>4932680</wp:posOffset>
                </wp:positionV>
                <wp:extent cx="404495" cy="175895"/>
                <wp:effectExtent l="5715" t="1333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176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388.4pt" to="224.95pt,402.2pt" stroked="t" o:allowincell="f" style="position:absolute">
                <v:stroke color="#3333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994275</wp:posOffset>
                </wp:positionV>
                <wp:extent cx="342900" cy="0"/>
                <wp:effectExtent l="0" t="43180" r="635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3.25pt" to="170.95pt,393.25pt" stroked="t" o:allowincell="f" style="position:absolute">
                <v:stroke color="#333399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651375</wp:posOffset>
                </wp:positionV>
                <wp:extent cx="114300" cy="228600"/>
                <wp:effectExtent l="0" t="0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6.25pt" to="242.95pt,384.2pt" stroked="t" o:allowincell="f" style="position:absolute;flip:xy">
                <v:stroke color="#3333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279775</wp:posOffset>
                </wp:positionV>
                <wp:extent cx="571500" cy="228600"/>
                <wp:effectExtent l="5715" t="8255" r="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8.25pt" to="287.95pt,276.2pt" stroked="t" o:allowincell="f" style="position:absolute;flip:y">
                <v:stroke color="#3333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2365375</wp:posOffset>
                </wp:positionV>
                <wp:extent cx="228600" cy="228600"/>
                <wp:effectExtent l="10160" t="635" r="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6.25pt" to="377.95pt,204.2pt" stroked="t" o:allowincell="f" style="position:absolute;flip:y">
                <v:stroke color="#3333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3350260</wp:posOffset>
                </wp:positionV>
                <wp:extent cx="342900" cy="228600"/>
                <wp:effectExtent l="3175" t="0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3.8pt" to="-18.05pt,28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350260</wp:posOffset>
                </wp:positionV>
                <wp:extent cx="228600" cy="114300"/>
                <wp:effectExtent l="2540" t="444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3.8pt" to="80.95pt,27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3578860</wp:posOffset>
                </wp:positionV>
                <wp:extent cx="571500" cy="342900"/>
                <wp:effectExtent l="254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1.8pt" to="206.95pt,30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4036060</wp:posOffset>
                </wp:positionV>
                <wp:extent cx="685800" cy="114300"/>
                <wp:effectExtent l="0" t="5080" r="127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7.8pt" to="314.95pt,32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4150360</wp:posOffset>
                </wp:positionV>
                <wp:extent cx="800100" cy="114300"/>
                <wp:effectExtent l="1270" t="2730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26.8pt" to="233.95pt,33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426466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5.8pt" to="224.95pt,3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4264660</wp:posOffset>
                </wp:positionV>
                <wp:extent cx="228600" cy="685800"/>
                <wp:effectExtent l="12065" t="190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5.8pt" to="170.95pt,38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495046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89.8pt" to="152.95pt,38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5126990</wp:posOffset>
                </wp:positionV>
                <wp:extent cx="138430" cy="509270"/>
                <wp:effectExtent l="5080" t="0" r="1714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0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3.7pt" to="244.85pt,44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893060</wp:posOffset>
                </wp:positionV>
                <wp:extent cx="228600" cy="228600"/>
                <wp:effectExtent l="635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7.8pt" to="314.95pt,24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750060</wp:posOffset>
                </wp:positionV>
                <wp:extent cx="424180" cy="252730"/>
                <wp:effectExtent l="254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7.8pt" to="375.35pt,15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92315" cy="647128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9" t="-4" r="14101" b="2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3574415</wp:posOffset>
                </wp:positionV>
                <wp:extent cx="1151890" cy="351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child mit ‚Katsdorf: 8km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81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child mit ‚Katsdorf: 8km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3002915</wp:posOffset>
                </wp:positionV>
                <wp:extent cx="1266190" cy="351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Wieder Schild mit ‚Katsdorf: 8km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36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Wieder Schild mit ‚Katsdorf: 8km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3231515</wp:posOffset>
                </wp:positionV>
                <wp:extent cx="923290" cy="351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Endlich in Katsdor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54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Endlich in Kat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3688715</wp:posOffset>
                </wp:positionV>
                <wp:extent cx="808990" cy="3517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. Mal umgedre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90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. Mal umgedre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3917315</wp:posOffset>
                </wp:positionV>
                <wp:extent cx="923290" cy="3517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ach dem Weg gefrag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08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ach dem Weg gefra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4946015</wp:posOffset>
                </wp:positionV>
                <wp:extent cx="1837690" cy="4660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Erfahren, dass dies nicht Niederthal ist </w:t>
                              <w:br/>
                              <w:t>-&gt; 2. Mal umgedre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89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Erfahren, dass dies nicht Niederthal ist </w:t>
                        <w:br/>
                        <w:t>-&gt; 2. Mal umgedre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5631815</wp:posOffset>
                </wp:positionV>
                <wp:extent cx="1494790" cy="3517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ubioses Erlebnis bei Niederthal Nr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43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ubioses Erlebnis bei Niederthal N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055</wp:posOffset>
                </wp:positionH>
                <wp:positionV relativeFrom="paragraph">
                  <wp:posOffset>2545715</wp:posOffset>
                </wp:positionV>
                <wp:extent cx="1151890" cy="3517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dventskalender-eröffn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00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Adventskalender-eröffn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1655</wp:posOffset>
                </wp:positionH>
                <wp:positionV relativeFrom="paragraph">
                  <wp:posOffset>1402715</wp:posOffset>
                </wp:positionV>
                <wp:extent cx="1266190" cy="3517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Endlich zurück in der Zivil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0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Endlich zurück in der Zivi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6:14:00Z</dcterms:created>
  <dc:creator>Hannes Sachsenhofer</dc:creator>
  <dc:description/>
  <cp:keywords/>
  <dc:language>en-US</dc:language>
  <cp:lastModifiedBy>Hannes Sachsenhofer</cp:lastModifiedBy>
  <dcterms:modified xsi:type="dcterms:W3CDTF">2003-12-20T16:49:00Z</dcterms:modified>
  <cp:revision>32</cp:revision>
  <dc:subject/>
  <dc:title> </dc:title>
</cp:coreProperties>
</file>